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8000"/>
          <w:sz w:val="36"/>
          <w:szCs w:val="36"/>
        </w:rPr>
        <w:t xml:space="preserve">             </w:t>
      </w:r>
      <w:r>
        <w:rPr>
          <w:b/>
          <w:color w:val="008000"/>
          <w:sz w:val="36"/>
          <w:szCs w:val="36"/>
        </w:rPr>
        <w:t>WESTFRIESE OUDEREN biljart CLU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7320" cy="685800"/>
            <wp:effectExtent l="0" t="0" r="0" b="0"/>
            <wp:docPr id="1" name="BILJAR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JART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3" t="-1316" r="-633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cretaris:</w:t>
        <w:tab/>
        <w:tab/>
        <w:tab/>
        <w:tab/>
        <w:tab/>
        <w:tab/>
        <w:tab/>
        <w:tab/>
        <w:t>Bankrelatie:</w:t>
        <w:tab/>
        <w:tab/>
      </w:r>
    </w:p>
    <w:p>
      <w:pPr>
        <w:pStyle w:val="Normal"/>
        <w:rPr/>
      </w:pPr>
      <w:r>
        <w:rPr>
          <w:sz w:val="20"/>
          <w:szCs w:val="20"/>
        </w:rPr>
        <w:t>J. Burgman</w:t>
        <w:tab/>
        <w:tab/>
        <w:tab/>
        <w:t>Telefoon: 06-53528648</w:t>
        <w:tab/>
        <w:tab/>
        <w:tab/>
        <w:t>RABO-bank</w:t>
        <w:tab/>
        <w:tab/>
      </w:r>
    </w:p>
    <w:p>
      <w:pPr>
        <w:pStyle w:val="Normal"/>
        <w:rPr/>
      </w:pPr>
      <w:r>
        <w:rPr>
          <w:sz w:val="20"/>
          <w:szCs w:val="20"/>
        </w:rPr>
        <w:t>Dorpsstraat 177</w:t>
        <w:tab/>
        <w:tab/>
        <w:tab/>
        <w:t>e-mail:      burgman1948@kpnmail.nl</w:t>
        <w:tab/>
        <w:t xml:space="preserve">rek.nr. </w:t>
      </w:r>
      <w:r>
        <w:rPr>
          <w:color w:val="FF0000"/>
          <w:sz w:val="20"/>
          <w:szCs w:val="20"/>
        </w:rPr>
        <w:t>NL16Rabo0 13 80 00 115</w:t>
      </w:r>
      <w:r>
        <w:rPr>
          <w:sz w:val="20"/>
          <w:szCs w:val="20"/>
        </w:rPr>
        <w:tab/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1693 AE  Wervershoof</w:t>
        <w:tab/>
        <w:tab/>
        <w:t>Internet:   wocbiljart.nl</w:t>
        <w:tab/>
        <w:tab/>
        <w:tab/>
        <w:t xml:space="preserve">t.n.v. </w:t>
      </w:r>
      <w:r>
        <w:rPr>
          <w:color w:val="FF0000"/>
          <w:sz w:val="20"/>
          <w:szCs w:val="20"/>
        </w:rPr>
        <w:t>W.O.C.</w:t>
      </w:r>
      <w:r>
        <w:rPr>
          <w:sz w:val="20"/>
          <w:szCs w:val="20"/>
        </w:rPr>
        <w:t xml:space="preserve"> te </w:t>
      </w:r>
      <w:r>
        <w:rPr>
          <w:color w:val="FF0000"/>
          <w:sz w:val="20"/>
          <w:szCs w:val="20"/>
        </w:rPr>
        <w:t>Hoogkarspel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FF0000"/>
          <w:sz w:val="20"/>
          <w:szCs w:val="20"/>
        </w:rPr>
        <w:tab/>
        <w:tab/>
        <w:tab/>
        <w:tab/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Notulen jaarvergadering van de W.O.C. gehouden d.d.27-02-2024 in De Schalm te Westwoud.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fwezig met afbericht: </w:t>
      </w:r>
      <w:r>
        <w:rPr>
          <w:color w:val="000000"/>
          <w:sz w:val="20"/>
          <w:szCs w:val="20"/>
        </w:rPr>
        <w:t>Lindenhof, Oostwoud, De Plataan en B.V.K.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fwezig zonder afbericht: </w:t>
      </w:r>
      <w:r>
        <w:rPr>
          <w:color w:val="000000"/>
          <w:sz w:val="20"/>
          <w:szCs w:val="20"/>
        </w:rPr>
        <w:t>D.V.S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e voorzitter opent</w:t>
      </w:r>
      <w:r>
        <w:rPr>
          <w:color w:val="000000"/>
          <w:sz w:val="20"/>
          <w:szCs w:val="20"/>
        </w:rPr>
        <w:t xml:space="preserve"> de vergadering, heet iedereen een hartelijk welkom.</w:t>
      </w:r>
    </w:p>
    <w:p>
      <w:pPr>
        <w:pStyle w:val="Normal"/>
        <w:ind w:left="405" w:hanging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r spreekt zijn waardering uit voor de massale opkomst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40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 wordt een moment van stilte gevraagd voor de leden die ons ontvallen zijn,</w:t>
      </w:r>
    </w:p>
    <w:p>
      <w:pPr>
        <w:pStyle w:val="Normal"/>
        <w:ind w:left="40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 presentielijst gaat rond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otulen vorige vergadering van 18-2-2020:</w:t>
      </w:r>
    </w:p>
    <w:p>
      <w:pPr>
        <w:pStyle w:val="Normal"/>
        <w:ind w:left="405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DW stond als afwezig, maar was er wel.</w:t>
      </w:r>
    </w:p>
    <w:p>
      <w:pPr>
        <w:pStyle w:val="Normal"/>
        <w:ind w:left="40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en op-en aanmerkingen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erslag secretaris:</w:t>
      </w:r>
    </w:p>
    <w:p>
      <w:pPr>
        <w:pStyle w:val="Normal"/>
        <w:ind w:left="40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 is over de afgelopen periode weinig te melden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erslag kascontrolecommissie:</w:t>
      </w:r>
    </w:p>
    <w:p>
      <w:pPr>
        <w:pStyle w:val="Normal"/>
        <w:ind w:left="405" w:firstLine="4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laas op den Kelder en Klaas Meilink (afwezig) geven alle goedkeuring en complimenten aan onze penningmeester voor de keurige verzorging van de kasboeken.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Verslag penningmeester: </w:t>
      </w:r>
    </w:p>
    <w:p>
      <w:pPr>
        <w:pStyle w:val="Normal"/>
        <w:ind w:left="40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es geeft een toelichting op het financieel overzicht. Representatiekosten zijn hoger dan gewoonlijk i.v.m. jubileum en de daarbij behorende kosten. Verder geen vragen en opmerkingen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erkiezing kascontrole commissielid:</w:t>
      </w:r>
    </w:p>
    <w:p>
      <w:pPr>
        <w:pStyle w:val="Normal"/>
        <w:ind w:left="40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aas op den Kelder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erlaat de commissie. Klaas, erg bedankt voor de geleverde diensten en Simon Koster komt in de commissie. Reserve lid wordt: Adrie de Vos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erslag wedstrijdleider:</w:t>
      </w:r>
    </w:p>
    <w:p>
      <w:pPr>
        <w:pStyle w:val="Normal"/>
        <w:ind w:left="405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eter meldt de spanning in de competiti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Er zijn 9 poules die spelen op 3 middagen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Maandag 22 april in Bovenkarspel Verenigingsgebouw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Dinsdag 23 april in Berkhout De Ridder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Woensdag 24 april in Zwaag NHD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Vrijdag 26 april finale in Lutjebroek De Wurf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Theo Spil reikt dan de beker uit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Voor 15 juni de teams aanmelden voor het nieuwe seizoen; voor 1 juli de teamleden aanmelden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Het boek uitgeven voordat het op de site staat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Stuur nooit mail naar Biljartpoin.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Teamindeling op volgorde: hoogste moyenne bovenaan enz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Indien geen 6 partijen gespeeld, gaat het wel gespeelde moyenne naar volgen jaa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erslag wedstrijdleider PK’s:</w:t>
      </w:r>
    </w:p>
    <w:p>
      <w:pPr>
        <w:pStyle w:val="Normal"/>
        <w:ind w:left="40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 zegt: dat het best lastig is om geschikte locaties te vinden. (locatie, kosten) Tevens hoopt hij voor volgend seizoen meer deelnemers te hebben.</w:t>
      </w:r>
    </w:p>
    <w:p>
      <w:pPr>
        <w:pStyle w:val="Normal"/>
        <w:ind w:left="40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g de site voor info en data. O.a. de finaledatum staat nu nog niet vast.</w:t>
      </w:r>
    </w:p>
    <w:p>
      <w:pPr>
        <w:pStyle w:val="Normal"/>
        <w:ind w:left="40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Verslag Webmaster</w:t>
      </w:r>
    </w:p>
    <w:p>
      <w:pPr>
        <w:pStyle w:val="Normal"/>
        <w:ind w:left="405" w:hanging="0"/>
        <w:rPr/>
      </w:pPr>
      <w:r>
        <w:rPr>
          <w:color w:val="000000"/>
          <w:sz w:val="20"/>
          <w:szCs w:val="20"/>
        </w:rPr>
        <w:t>Dick attendeert ons op de Site en wijst op alle informatie die daar op staat.</w:t>
      </w:r>
    </w:p>
    <w:p>
      <w:pPr>
        <w:pStyle w:val="Normal"/>
        <w:ind w:left="40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s er nieuws is over het biljarten, clubs, teams personen etc. geef dat aan hem door, zodat hij die informatie op de site kan zetten.</w:t>
      </w:r>
    </w:p>
    <w:p>
      <w:pPr>
        <w:pStyle w:val="Normal"/>
        <w:ind w:left="405" w:hanging="0"/>
        <w:rPr/>
      </w:pPr>
      <w:r>
        <w:rPr>
          <w:color w:val="000000"/>
          <w:sz w:val="20"/>
          <w:szCs w:val="20"/>
        </w:rPr>
        <w:t xml:space="preserve">Er staan logo’s van de biljartlocaties op de site.  Evt. aanpassingen doorgeven a.u.b. </w:t>
      </w:r>
    </w:p>
    <w:p>
      <w:pPr>
        <w:pStyle w:val="Normal"/>
        <w:ind w:left="40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</w:t>
      </w:r>
    </w:p>
    <w:p>
      <w:pPr>
        <w:pStyle w:val="Normal"/>
        <w:ind w:left="40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0"/>
          <w:szCs w:val="20"/>
        </w:rPr>
        <w:t>Bestuursverkiezing:</w:t>
      </w:r>
    </w:p>
    <w:p>
      <w:pPr>
        <w:pStyle w:val="Normal"/>
        <w:ind w:left="40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ter Dudink (wedstrijdleider) is aftredend en gaat door voor de volgende termijn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Cor vraagt iedereen na te denken om in de toekomst een bestuursfunctie te bekleden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Rondvraag: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De contributie is voor teamleden 8 Euro en voor de PK 5 Euro. De rekening gaat naar de secretarissen en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regelt het met de/teamleiders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Er zijn soms problemen met vaststellen van de datum om te biljarten voor de WOC i.v.m. clubmiddagen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Uitgangspunt is: WOC gaat voor clubwedstrijden. Maar…………het beste is om er samen uit te komen wat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acceptabel is voor beide teams. Echter, probeer de speeldata te hanteren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Wat te doen met extreem hoge moyennes/ (bandstoten en/of kader) Hier wordt over nagedacht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r sluit de vergadering</w:t>
      </w:r>
      <w:r>
        <w:rPr>
          <w:color w:val="000000"/>
          <w:sz w:val="20"/>
          <w:szCs w:val="20"/>
        </w:rPr>
        <w:t>:</w:t>
      </w:r>
    </w:p>
    <w:p>
      <w:pPr>
        <w:pStyle w:val="Normal"/>
        <w:ind w:left="40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0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r sluit de vergadering en bedankt allen voor zijn/haar aanwezigheid en inbreng. Hij biedt iedereen nog een borrel aan.     </w:t>
      </w:r>
    </w:p>
    <w:p>
      <w:pPr>
        <w:pStyle w:val="Normal"/>
        <w:ind w:left="4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 secretaris,</w:t>
      </w:r>
    </w:p>
    <w:p>
      <w:pPr>
        <w:pStyle w:val="Normal"/>
        <w:ind w:left="45" w:hanging="0"/>
        <w:rPr>
          <w:color w:val="000000"/>
          <w:sz w:val="32"/>
          <w:szCs w:val="32"/>
        </w:rPr>
      </w:pPr>
      <w:r>
        <w:rPr>
          <w:color w:val="000000"/>
          <w:sz w:val="20"/>
          <w:szCs w:val="20"/>
        </w:rPr>
        <w:t>Jan Burgman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42:00Z</dcterms:created>
  <dc:creator>J Haan</dc:creator>
  <dc:description/>
  <cp:keywords/>
  <dc:language>en-US</dc:language>
  <cp:lastModifiedBy>Microsoft-account</cp:lastModifiedBy>
  <cp:lastPrinted>2014-04-10T13:35:00Z</cp:lastPrinted>
  <dcterms:modified xsi:type="dcterms:W3CDTF">2024-02-28T12:42:00Z</dcterms:modified>
  <cp:revision>2</cp:revision>
  <dc:subject/>
  <dc:title>WESTFRIESE OUDEREN CLUB</dc:title>
</cp:coreProperties>
</file>